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1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12.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nekustamajā īpašumā “Brūklenes”, Liezēres pagastā,  Madonas novad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Latīpašums-mērniecības birojs” iesniegums (reģistrēts Madonas novada pašvaldībā 17.07.2019. ar Nr. MNP/2.1.3.1/19/2373)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s izstrādāts atbilstoši būvprojektam “Autoceļa P30 Cēsis – Vecpiebalga – Madona (posma Vecpiebalga- Inķēnkalns) km 49.00-km 61.13 pārbūve, paredzot nekustamā īpašuma ”Brūklenes”, Liezēres pagasts, Madonas novads, kadastra numurs 70680100022, zemes vienību ar kadastra apzīmējumu 70680100104 ar kopējo platību 7.3 ha sadalīt divās atsevišķās zemes vienībā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widowControl w:val="false"/>
        <w:tabs>
          <w:tab w:val="clear" w:pos="720"/>
          <w:tab w:val="left" w:pos="0" w:leader="none"/>
        </w:tabs>
        <w:suppressAutoHyphens w:val="tru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Latīpašums - mērniecības birojs” 2019.gada 17.jūlija Madonas novada pašvaldībā iesniegto zemes ierīcības projektu nekustamā īpašuma ”Brūklenes”, Liezēres  pagasts, Madonas novads, zemes vienības ar kadastra apzīmējumu 70680100104 sadalīšanai.</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100128 Liezēres pagastā Madonas novadā ar kopējo platību 7.28 ha noteikt zemes lietošanas mērķi - Zeme, uz kuras galvenā saimnieciskā darbība ir lauksaimniecība, NĪLM kods 0101, 7,28 ha platībā.</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100129  Liezēres pagastā Madonas novadā ar kopējo platību 0.02 ha noteikt zemes lietošanas mērķi – Zeme dzelzceļa infrastruktūras zemes nodalījuma joslā un ceļu zemes nodalījuma joslā NĪLM kods 1101, 0.02 ha platībā.</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bookmarkStart w:id="12" w:name="_Hlk3205658"/>
      <w:bookmarkStart w:id="13" w:name="OLE_LINK1"/>
      <w:bookmarkStart w:id="14" w:name="_Hlk508403601"/>
      <w:bookmarkStart w:id="15" w:name="OLE_LINK64"/>
      <w:bookmarkStart w:id="16" w:name="OLE_LINK63"/>
      <w:bookmarkStart w:id="17" w:name="OLE_LINK62"/>
      <w:bookmarkStart w:id="18" w:name="_GoBack"/>
      <w:bookmarkStart w:id="19" w:name="_Hlk3205658"/>
      <w:bookmarkStart w:id="20" w:name="OLE_LINK1"/>
      <w:bookmarkStart w:id="21" w:name="_Hlk508403601"/>
      <w:bookmarkStart w:id="22" w:name="OLE_LINK64"/>
      <w:bookmarkStart w:id="23" w:name="OLE_LINK63"/>
      <w:bookmarkStart w:id="24" w:name="OLE_LINK62"/>
      <w:bookmarkStart w:id="25" w:name="_GoBack"/>
      <w:bookmarkEnd w:id="19"/>
      <w:bookmarkEnd w:id="20"/>
      <w:bookmarkEnd w:id="21"/>
      <w:bookmarkEnd w:id="22"/>
      <w:bookmarkEnd w:id="23"/>
      <w:bookmarkEnd w:id="24"/>
      <w:bookmarkEnd w:id="25"/>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8C7812-1E7C-41CF-B4C9-DD591AAE02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9</TotalTime>
  <Application>LibreOffice/7.4.7.2$Linux_X86_64 LibreOffice_project/40$Build-2</Application>
  <AppVersion>15.0000</AppVersion>
  <Pages>1</Pages>
  <Words>1879</Words>
  <Characters>1072</Characters>
  <CharactersWithSpaces>294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31T16:27:00Z</cp:lastPrinted>
  <dcterms:modified xsi:type="dcterms:W3CDTF">2019-07-31T16:27:00Z</dcterms:modified>
  <cp:revision>945</cp:revision>
  <dc:subject/>
  <dc:title/>
</cp:coreProperties>
</file>

<file path=docProps/custom.xml><?xml version="1.0" encoding="utf-8"?>
<Properties xmlns="http://schemas.openxmlformats.org/officeDocument/2006/custom-properties" xmlns:vt="http://schemas.openxmlformats.org/officeDocument/2006/docPropsVTypes"/>
</file>